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24, ARTICLE II, SECTION 24-82 AND ARTICLE X, SECTIONS 24-304(c) AND 24-322, RELATIVE TO PARKING VIO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Part II, Chattanooga City Code, Chapter 24, Article II, Section 24-82, be and is hereby amended by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II, Section 24-82 be amended by deleting the phrase “…within five (5) days…” and substituting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w:t>
      </w:r>
      <w:r>
        <w:rPr/>
        <w:t>within seven (7)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firstLine="1440"/>
        <w:jc w:val="both"/>
        <w:rPr/>
      </w:pPr>
      <w:r>
        <w:rPr>
          <w:u w:val="single"/>
        </w:rPr>
        <w:t>SECTION 2</w:t>
      </w:r>
      <w:r>
        <w:rPr/>
        <w:t>.</w:t>
        <w:tab/>
        <w:t>BE IT FURTHER ORDAINED, That Part II, Chattanooga City Code, Chapter 24, Article X, Section 24-304(c), be and is hereby amended by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X, Section 24-304(c) be amended by deleting the second sentence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w:t>
      </w:r>
      <w:r>
        <w:rPr/>
        <w:t>If such fine is not paid within the seven (7) days, a warrant may issue and the violator shall be subject to a fine of not less than ten dollars ($10.00) nor more than fifty dollars ($50.00), plus court costs, which court costs shall not exceed thirty-one and 50/100 dollars ($31.50) if both are paid before the court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firstLine="1440"/>
        <w:jc w:val="both"/>
        <w:rPr/>
      </w:pPr>
      <w:r>
        <w:rPr>
          <w:u w:val="single"/>
        </w:rPr>
        <w:t>SECTION 3</w:t>
      </w:r>
      <w:r>
        <w:rPr/>
        <w:t>.</w:t>
        <w:tab/>
        <w:t>BE IT FURTHER ORDAINED, That Part II, Chattanooga City Code, Chapter 24, Article X, Section 24-322, be and is hereby amended by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rticle X, Section 24-322 be amended by delet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w:t>
      </w:r>
      <w:r>
        <w:rPr/>
        <w:t>Any person violating this section shall pay within forty-eight (48) hours a fine of five dollars ($5.00), which may be remitted to the city court clerk by mail in an envelope furnished by the city and placed on the vehicle, or such fine may be remitted to the city court clerk at his office.  If not paid as aforesaid, a warrant may issue and the violator shall be subject to a fine of not less than five dollars ($5.00) nor more than fifty dollars ($50.00), plus court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And substitute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w:t>
      </w:r>
      <w:r>
        <w:rPr/>
        <w:t>Any person violating this section shall pay within seven (7) days a fine of ten dollars ($10.00), which may be remitted to the city court clerk by mail in an envelope furnished by the city and placed on the vehicle, or such fine may be remitted to the city court clerk at his office.  If not paid as aforesaid, a warrant may issue and the violator shall be subject to a fine of not less than ten dollars ($10.00) nor more than fifty dollars ($50.00), plus court costs, which court costs shall not exceed thirty-five and 50/100 dollars ($35.50) if both are paid before the court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4</w:t>
      </w:r>
      <w:r>
        <w:rPr/>
        <w:t>.</w:t>
        <w:tab/>
        <w:t>BE IT FURTHER ORDAINED, That this Ordinance shall take effect two (2) weeks from and after its passage as provided by law, but it shall be operative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6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19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tab/>
        <w:tab/>
        <w:tab/>
        <w:tab/>
        <w:tab/>
        <w:tab/>
        <w:tab/>
        <w:tab/>
      </w:r>
      <w:r>
        <w:rPr>
          <w:i/>
          <w:iCs/>
        </w:rPr>
        <w:t>David Eichenth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46:00Z</dcterms:created>
  <dc:creator>Pam Manis</dc:creator>
  <dc:description/>
  <dc:language>en-US</dc:language>
  <cp:lastModifiedBy>manis</cp:lastModifiedBy>
  <cp:lastPrinted>2003-09-09T16:28:00Z</cp:lastPrinted>
  <dcterms:modified xsi:type="dcterms:W3CDTF">2003-09-2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177085</vt:r8>
  </property>
  <property fmtid="{D5CDD505-2E9C-101B-9397-08002B2CF9AE}" pid="3" name="_AuthorEmail">
    <vt:lpwstr>manis_pam@mail.chattanooga.gov</vt:lpwstr>
  </property>
  <property fmtid="{D5CDD505-2E9C-101B-9397-08002B2CF9AE}" pid="4" name="_AuthorEmailDisplayName">
    <vt:lpwstr>Manis Pam</vt:lpwstr>
  </property>
  <property fmtid="{D5CDD505-2E9C-101B-9397-08002B2CF9AE}" pid="5" name="_EmailSubject">
    <vt:lpwstr>Parking ordi</vt:lpwstr>
  </property>
</Properties>
</file>